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utonomní artificiální EAH v ČR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(CD-ROM katalog) - dotazník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R (AUTOŘI) – oficiální název tý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ZEV SKLADBY </w:t>
      </w:r>
      <w:r>
        <w:rPr/>
        <w:t xml:space="preserve"> (kompletní), event. překlad do angl., existence var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VZNIKU </w:t>
      </w:r>
      <w:r>
        <w:rPr/>
        <w:t>– projektu:</w:t>
      </w:r>
    </w:p>
    <w:p>
      <w:pPr>
        <w:pStyle w:val="Normal"/>
        <w:rPr/>
      </w:pPr>
      <w:r>
        <w:rPr/>
        <w:t>Realizace ve studiu (studiích):</w:t>
      </w:r>
    </w:p>
    <w:p>
      <w:pPr>
        <w:pStyle w:val="Normal"/>
        <w:rPr/>
      </w:pPr>
      <w:r>
        <w:rPr/>
        <w:t>(Pozn.:  Rozlišení na vznik projektu a realizace platí samozřejmě jen v případě pregnantního autorského rozlišení, event. pro případ, že preskriptivní projekt vznikl dlouho před jeho studiovou realizací.)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MÍSTO REALIZACE</w:t>
      </w:r>
      <w:r>
        <w:rPr>
          <w:b w:val="false"/>
          <w:lang w:val="en-US"/>
        </w:rPr>
        <w:t>:</w:t>
      </w:r>
    </w:p>
    <w:p>
      <w:pPr>
        <w:pStyle w:val="Normal"/>
        <w:rPr/>
      </w:pPr>
      <w:r>
        <w:rPr>
          <w:b/>
        </w:rPr>
        <w:t>REALIZAČNÍ TÝM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MÍSTO ULOŽENÍ ORIGINÁLU:</w:t>
      </w:r>
    </w:p>
    <w:p>
      <w:pPr>
        <w:pStyle w:val="Normal"/>
        <w:rPr/>
      </w:pPr>
      <w:r>
        <w:rPr/>
        <w:t>2. event. též formátově plnohodnotné kop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ÁT</w:t>
      </w:r>
      <w:r>
        <w:rPr>
          <w:b/>
          <w:lang w:val="en-US"/>
        </w:rPr>
        <w:t xml:space="preserve"> originálu </w:t>
      </w:r>
      <w:r>
        <w:rPr>
          <w:lang w:val="en-US"/>
        </w:rPr>
        <w:t>zatrhněte</w:t>
      </w:r>
      <w:r>
        <w:rPr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iový pás, rychlost 19 nebo 38, DAT, CD </w:t>
      </w:r>
    </w:p>
    <w:p>
      <w:pPr>
        <w:pStyle w:val="Normal"/>
        <w:rPr>
          <w:lang w:val="en-US"/>
        </w:rPr>
      </w:pPr>
      <w:r>
        <w:rPr>
          <w:lang w:val="en-US"/>
        </w:rPr>
        <w:t>Mono, stereo, quadro, vícekanálový (specifikujte……..), surround efek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AS</w:t>
      </w:r>
    </w:p>
    <w:p>
      <w:pPr>
        <w:pStyle w:val="Normal"/>
        <w:rPr/>
      </w:pPr>
      <w:r>
        <w:rPr/>
        <w:t xml:space="preserve">(Pozn. V případě live eletronic music s určitým improvizačním podílem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časové limity projektu </w:t>
      </w:r>
    </w:p>
    <w:p>
      <w:pPr>
        <w:pStyle w:val="Normal"/>
        <w:numPr>
          <w:ilvl w:val="0"/>
          <w:numId w:val="3"/>
        </w:numPr>
        <w:rPr/>
      </w:pPr>
      <w:r>
        <w:rPr/>
        <w:t>čas jedné z realizací zachycené na pásu nahrávky ve studiovém formátu (viz výše)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RUH  </w:t>
      </w:r>
      <w:r>
        <w:rPr>
          <w:b w:val="false"/>
        </w:rPr>
        <w:t>(Zatrhněte podle všech kritérií):</w:t>
      </w:r>
    </w:p>
    <w:p>
      <w:pPr>
        <w:pStyle w:val="Heading1"/>
        <w:rPr/>
      </w:pPr>
      <w:r>
        <w:rPr/>
        <w:t>V klasifikaci podle realizace</w:t>
      </w:r>
      <w:r>
        <w:rPr>
          <w:b w:val="false"/>
        </w:rPr>
        <w:t>:  A) tzv. hudba pro pás  B) live electronic music</w:t>
      </w:r>
    </w:p>
    <w:p>
      <w:pPr>
        <w:pStyle w:val="Heading1"/>
        <w:rPr/>
      </w:pPr>
      <w:r>
        <w:rPr>
          <w:b w:val="false"/>
        </w:rPr>
        <w:t xml:space="preserve">Computerová (prolíná všemi dalšími kategoriemi). s rozlišením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) na významné užití počítače při generování zvuku (aa)z existující knihovny ab) autorsky vytvářené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) na užití počítače při kompozici (v hudební syntax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/>
          <w:i/>
        </w:rPr>
      </w:pPr>
      <w:r>
        <w:rPr/>
        <w:t>V klasifikaci podle výchozího materiálu</w:t>
      </w:r>
      <w:r>
        <w:rPr>
          <w:b w:val="false"/>
        </w:rPr>
        <w:t xml:space="preserve"> a) konkrétní  aa) neokonkrétní (sampling) b)elektronická (fonosyntéza) c) kombinovaná (konkrétní+elektronická) cc)kombinovaná s užitím netransformovaného vokální nebo instrumentální složky (s event. specifikací)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lang w:val="en-US"/>
        </w:rPr>
      </w:pPr>
      <w:r>
        <w:rPr/>
        <w:t xml:space="preserve">VÝCHOZÍ ZVUKOVY MATERIÁL </w:t>
      </w:r>
      <w:r>
        <w:rPr>
          <w:b w:val="false"/>
        </w:rPr>
        <w:t>(zatrhněte, specifikujte)</w:t>
      </w:r>
      <w:r>
        <w:rPr>
          <w:b w:val="false"/>
          <w:lang w:val="en-US"/>
        </w:rPr>
        <w:t>:</w:t>
      </w:r>
    </w:p>
    <w:p>
      <w:pPr>
        <w:pStyle w:val="Normal"/>
        <w:rPr/>
      </w:pPr>
      <w:r>
        <w:rPr>
          <w:b/>
        </w:rPr>
        <w:t>a) Přirozené zvuky</w:t>
      </w:r>
      <w:r>
        <w:rPr/>
        <w:t xml:space="preserve"> (hlasy, nástroje, přírodní zvuky, industriální zvuky, konkretizujte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b) Syntetické zvuky</w:t>
      </w:r>
      <w:r>
        <w:rPr>
          <w:b w:val="false"/>
        </w:rPr>
        <w:t>. Specifikujte: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Y PŘÍSTROJU, HARDWARU </w:t>
      </w:r>
      <w:r>
        <w:rPr/>
        <w:t>použité při skladbě (významné z hlediska hlavního záměru a estetických kvalit kompozice a real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SOFTW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SADNÍ  POUŽITĚ  METODY ZPRACOVÁNÍ ZVUKU </w:t>
      </w:r>
      <w:r>
        <w:rPr/>
        <w:t>z hlediska záměru a estetických kvalit kompozice (např. využití kontaktního mikrofonu, kvadrofonie, efektu echa, různých typů syntézy zvuku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: </w:t>
      </w:r>
      <w:r>
        <w:rPr/>
        <w:t>v tradiční abstraktní klasifikaci (např. AXA, variační, oblouková apod.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ÁSADNÍ TEKTONICKÝ A SÉMANTICKÝ ZÁMĚR </w:t>
      </w:r>
    </w:p>
    <w:p>
      <w:pPr>
        <w:pStyle w:val="Normal"/>
        <w:rPr/>
      </w:pPr>
      <w:r>
        <w:rPr/>
        <w:t>Pozn. Tektonika je chápána ve vymezení K. Janečka jako konkretizace abstraktního formálního schématu (např. postupné zahušťování zvuku nebo postupný nárůst entropie apod.).</w:t>
      </w:r>
    </w:p>
    <w:p>
      <w:pPr>
        <w:pStyle w:val="Normal"/>
        <w:rPr/>
      </w:pPr>
      <w:r>
        <w:rPr/>
        <w:t>Sémantický záměr uveďte, pokud exist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VEDENÍ – </w:t>
      </w:r>
      <w:r>
        <w:rPr/>
        <w:t>premiéra česká (datum a místo)</w:t>
      </w:r>
    </w:p>
    <w:p>
      <w:pPr>
        <w:pStyle w:val="Normal"/>
        <w:rPr/>
      </w:pPr>
      <w:r>
        <w:rPr/>
        <w:t xml:space="preserve">                            </w:t>
      </w:r>
      <w:r>
        <w:rPr/>
        <w:t>premiéra zahraniční (datum a místo)</w:t>
      </w:r>
    </w:p>
    <w:p>
      <w:pPr>
        <w:pStyle w:val="Normal"/>
        <w:rPr/>
      </w:pPr>
      <w:r>
        <w:rPr/>
        <w:t xml:space="preserve">                            </w:t>
      </w:r>
      <w:r>
        <w:rPr/>
        <w:t>event. další proved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MOFON. NAHRÁVKA</w:t>
      </w:r>
      <w:r>
        <w:rPr/>
        <w:t xml:space="preserve"> (ed., rok, čísl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E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TURA</w:t>
      </w:r>
      <w:r>
        <w:rPr/>
        <w:t xml:space="preserve"> ano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is partitury</w:t>
      </w:r>
      <w:r>
        <w:rPr/>
        <w:t xml:space="preserve"> (zatrhněte, event. specifikujte) </w:t>
      </w:r>
    </w:p>
    <w:p>
      <w:pPr>
        <w:pStyle w:val="Normal"/>
        <w:rPr/>
      </w:pPr>
      <w:r>
        <w:rPr/>
        <w:t xml:space="preserve">A)tisk  (Vydavatel, rok, číslo apod.) </w:t>
      </w:r>
    </w:p>
    <w:p>
      <w:pPr>
        <w:pStyle w:val="Normal"/>
        <w:rPr/>
      </w:pPr>
      <w:r>
        <w:rPr/>
        <w:t xml:space="preserve">B) rukopis </w:t>
      </w:r>
    </w:p>
    <w:p>
      <w:pPr>
        <w:pStyle w:val="Normal"/>
        <w:rPr/>
      </w:pPr>
      <w:r>
        <w:rPr/>
        <w:t xml:space="preserve">C) typ: preskriptivní (tj. poměrně detailně zpracovaná a priori), </w:t>
      </w:r>
    </w:p>
    <w:p>
      <w:pPr>
        <w:pStyle w:val="Normal"/>
        <w:rPr/>
      </w:pPr>
      <w:r>
        <w:rPr/>
        <w:t xml:space="preserve">           </w:t>
      </w:r>
      <w:r>
        <w:rPr/>
        <w:t>deskriptivní  (tj. a posteriori) a) fenomenologická (tj. poslechová)</w:t>
      </w:r>
    </w:p>
    <w:p>
      <w:pPr>
        <w:pStyle w:val="Normal"/>
        <w:rPr/>
      </w:pPr>
      <w:r>
        <w:rPr/>
        <w:t xml:space="preserve">                               </w:t>
      </w:r>
      <w:r>
        <w:rPr/>
        <w:t>b) technická (tj. např. automaticky generovaná počítačem)</w:t>
      </w:r>
    </w:p>
    <w:p>
      <w:pPr>
        <w:pStyle w:val="Normal"/>
        <w:rPr/>
      </w:pPr>
      <w:r>
        <w:rPr/>
        <w:t xml:space="preserve">D) typ zápisu (event. specifikujte)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ická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ficko-notovan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át: (A4, A3 apod.): </w:t>
      </w:r>
    </w:p>
    <w:p>
      <w:pPr>
        <w:pStyle w:val="Normal"/>
        <w:rPr/>
      </w:pPr>
      <w:r>
        <w:rPr/>
        <w:t xml:space="preserve">Počet listů: </w:t>
      </w:r>
    </w:p>
    <w:p>
      <w:pPr>
        <w:pStyle w:val="Normal"/>
        <w:rPr/>
      </w:pPr>
      <w:r>
        <w:rPr/>
        <w:t>U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 </w:t>
      </w:r>
      <w:r>
        <w:rPr/>
        <w:t>(tj. odkazy na článk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ůžete poskytnout svou zvukovou kopii pro tento úč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lastní návrh na smysluplnou nejkratší zvukovou ukázku ve smyslu incipitu či tématu (sekundy skladby od 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se údaje nevejdou, přiložte, prosím, na dalších listech. Uvítám i vyjádření k formě dotazníku (výběru položek apod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1:51:00Z</dcterms:created>
  <dc:creator>Lenka Dohnalová</dc:creator>
  <dc:description/>
  <dc:language>en-US</dc:language>
  <cp:lastModifiedBy>Lenka Dohnalová</cp:lastModifiedBy>
  <cp:lastPrinted>2000-04-28T09:05:00Z</cp:lastPrinted>
  <dcterms:modified xsi:type="dcterms:W3CDTF">2000-06-07T21:51:00Z</dcterms:modified>
  <cp:revision>2</cp:revision>
  <dc:subject/>
  <dc:title>Prosím o opravu a doplňky pro projekt CD-ROM Česká autonomní artificiální EAH (Dohnalová, Syrový), který navazuje na disertaci L</dc:title>
</cp:coreProperties>
</file>