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Zpráva o hospodaření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r. 2002-2004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7111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Materiál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18 646,-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nákup grafických listů pro ceny ČHR 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mobilního telefonu, materiál pro výpočetní techniku, kancelářské potřeby a odbornou literaturu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Cestovné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26 977,-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cestovné Belgie/zasedání EHR Javůrek – 21 917,-</w:t>
            </w:r>
          </w:p>
          <w:p>
            <w:pPr>
              <w:pStyle w:val="Normal"/>
              <w:rPr/>
            </w:pPr>
            <w:r>
              <w:rPr>
                <w:sz w:val="22"/>
                <w:lang w:val="cs-CZ"/>
              </w:rPr>
              <w:t>cestovné Bratislava/zasedání presidia EHR Dohnalová – 1 304,-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cestovné domácí: Burešová, Javůrek, Dohnalová – 3 749,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Reprezentace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cs-CZ"/>
              </w:rPr>
              <w:t xml:space="preserve">     </w:t>
            </w:r>
            <w:r>
              <w:rPr>
                <w:b/>
                <w:bCs/>
                <w:sz w:val="22"/>
                <w:lang w:val="cs-CZ"/>
              </w:rPr>
              <w:t>260,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Telefonní poplatky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15 536,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štovné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cs-CZ"/>
              </w:rPr>
              <w:t xml:space="preserve">     </w:t>
            </w:r>
            <w:r>
              <w:rPr>
                <w:b/>
                <w:bCs/>
                <w:sz w:val="22"/>
                <w:lang w:val="cs-CZ"/>
              </w:rPr>
              <w:t>707,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ráce výpočetní techniky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 xml:space="preserve">  </w:t>
            </w:r>
            <w:r>
              <w:rPr>
                <w:b/>
                <w:bCs/>
                <w:sz w:val="22"/>
                <w:lang w:val="cs-CZ"/>
              </w:rPr>
              <w:t>3 000,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stupenky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cs-CZ"/>
              </w:rPr>
              <w:t xml:space="preserve">     </w:t>
            </w:r>
            <w:r>
              <w:rPr>
                <w:b/>
                <w:bCs/>
                <w:sz w:val="22"/>
                <w:lang w:val="cs-CZ"/>
              </w:rPr>
              <w:t>440,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lužby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 xml:space="preserve">41 626,- 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kopírování, drobný tisk, překlady, grafické práce, expertní práce pro MK (výročí, monitoring tisku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Mzdy-OON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dvody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cs-CZ"/>
              </w:rPr>
              <w:t>36 000,-</w:t>
            </w:r>
            <w:r>
              <w:rPr>
                <w:sz w:val="22"/>
                <w:lang w:val="cs-CZ"/>
              </w:rPr>
              <w:t xml:space="preserve"> (3 000,-/měsíc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cs-CZ"/>
              </w:rPr>
              <w:t>12 600</w:t>
            </w:r>
            <w:r>
              <w:rPr>
                <w:sz w:val="22"/>
                <w:lang w:val="cs-CZ"/>
              </w:rPr>
              <w:t>,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Jiné ostatní náklady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46 242,-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členský poplatek 1 300 USD, poplatky bance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CELKEM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202 050,-</w:t>
            </w:r>
          </w:p>
        </w:tc>
      </w:tr>
    </w:tbl>
    <w:p>
      <w:pPr>
        <w:pStyle w:val="Normal"/>
        <w:rPr/>
      </w:pPr>
      <w:r>
        <w:rPr>
          <w:sz w:val="22"/>
          <w:lang w:val="cs-CZ"/>
        </w:rPr>
        <w:t>r. 200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797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Materiál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14 614,-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Grafické listy – Ceny ČHR 8 190,-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Materiál pro výpočetní techniku 2 890,-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Kancelářské potřeby – 2 096,50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Časopisy- 1 438,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Cestovné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21 974,-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omácí – 4 270,-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zahraniční, zasedání EHR, Německo/Javůrek 17 704, 5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štovné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cs-CZ"/>
              </w:rPr>
              <w:t xml:space="preserve">     </w:t>
            </w:r>
            <w:r>
              <w:rPr>
                <w:b/>
                <w:bCs/>
                <w:sz w:val="22"/>
                <w:lang w:val="cs-CZ"/>
              </w:rPr>
              <w:t>120,5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Vstupenky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cs-CZ"/>
              </w:rPr>
              <w:t xml:space="preserve">     </w:t>
            </w:r>
            <w:r>
              <w:rPr>
                <w:b/>
                <w:bCs/>
                <w:sz w:val="22"/>
                <w:lang w:val="cs-CZ"/>
              </w:rPr>
              <w:t>390,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lužby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83 726,-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štovné-120,50, vstupenyk-390,-, kopírování, tisk letáků-61 017,- překlady – příprava angl. brožury o orchestrech-13 000,-, web. hosting, internetové služby 2 500,-, ubytování domácí (Javůrek) 1050,-, ubytování zahraniční (Javůrek) 5 648,-, rámování (ceny)-4 000,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Mzdy OON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dvody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36 000,-</w:t>
            </w:r>
          </w:p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 xml:space="preserve">  </w:t>
            </w:r>
            <w:r>
              <w:rPr>
                <w:b/>
                <w:bCs/>
                <w:sz w:val="22"/>
                <w:lang w:val="cs-CZ"/>
              </w:rPr>
              <w:t>9 900,-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statní poplatky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43 125,-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členský poplatek 1 300,- USD 38 483,-, bankovní poplatky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 xml:space="preserve">CELKEM 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209 340,-</w:t>
            </w:r>
          </w:p>
        </w:tc>
      </w:tr>
    </w:tbl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r. 2004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7887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ál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24 246,-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grafiky-7 690,-, DDHM (kopírka, Flash) 13 915,-,  kancelářské potřeby 1 807,-, časopisy: 834,-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Cestovné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13 109,-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omácí (Javůrek, Dohnalová)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Reprezentace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cs-CZ"/>
              </w:rPr>
              <w:t xml:space="preserve"> </w:t>
            </w:r>
            <w:r>
              <w:rPr>
                <w:b/>
                <w:bCs/>
                <w:sz w:val="22"/>
                <w:lang w:val="cs-CZ"/>
              </w:rPr>
              <w:t>1 773,-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Služby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82 112,-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xerox-1773,-honoráře (Opekar, Sobotka, Zapletal) – 25 500,-, tisk Janáčkiána 31 500,- , grafické práce brožura orchestry 10 000,-, překlady (orchestry) 9 300,-vstupenky 2 100,- ostatní (rámování, foto-ceny ad.)2 133,-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Mzdy OON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Odvody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36 000,-</w:t>
            </w:r>
          </w:p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 xml:space="preserve">  </w:t>
            </w:r>
            <w:r>
              <w:rPr>
                <w:b/>
                <w:bCs/>
                <w:sz w:val="22"/>
                <w:lang w:val="cs-CZ"/>
              </w:rPr>
              <w:t>9 360,-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Poplatky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34 931,-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33 998,- členský + bankovní poplatky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CELKEM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201 531,-</w:t>
            </w:r>
          </w:p>
        </w:tc>
      </w:tr>
    </w:tbl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57:00Z</dcterms:created>
  <dc:creator>DU</dc:creator>
  <dc:description/>
  <dc:language>en-US</dc:language>
  <cp:lastModifiedBy>DU</cp:lastModifiedBy>
  <dcterms:modified xsi:type="dcterms:W3CDTF">2005-06-06T07:57:00Z</dcterms:modified>
  <cp:revision>2</cp:revision>
  <dc:subject/>
  <dc:title>Zpráva o hospodaření</dc:title>
</cp:coreProperties>
</file>